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45530" cy="876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ая (является документом, обязательным для выполнения в полном объеме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полагания (определяет ценности и цели, ради достижения которых она введена в ту или иную образовательную область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я содержания образования (фиксирует состав элементов содержания, подлежащих усвоению учащимися (требования к минимуму содержания), а также степень их трудности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ая (выявляет уровни усвоения элементов содержания, объекты контроля и критерии оценки уровня  обученности учащих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разработки адаптированной рабочей программы</w:t>
      </w:r>
    </w:p>
    <w:p>
      <w:pPr>
        <w:pStyle w:val="Normal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рабочая программа (АРП) составляется учителем-предметником, педагогом дополнительного образования по определенному учебному предмету, коррекционно-развивающему курсу, курсу дополнительного образования на учебный год или уровень обуч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адаптированной рабочей программы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АРП 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 (название программы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лист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ую записку, в которой конкретизируются общие цели основного общего образования с учётом специфики учебного предмета; коррекционно-развивающие задачи предмета; краткая психолого-педагогическая характеристика обучающихся с ОВЗ с перечнем сформированных умений и навыков, и тех, которые не сформированы на соответствующем уровн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, курса; подробное обоснование о внесенных изменениях в используемую программу с учётом психофизических особенностей детей с ОВ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ое планирование (по усмотрению учителя), примерное тематическое планирование с определением основных видов учебной деятельности, содержания учебного материала, предметных и метапредметных результа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учебно-методического и материально-технического обеспечения образовательного процесса; дидактического материала коррекционно-развивающего характе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изучения учебного предмета, курса; ожидаемую динамику обучающихся детей с ОВ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(контрольно-измерительные материалы, критерии оценива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адаптированной рабочей программы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тульный лист считается первым, но не нумеруется, как и листы приложения (Приложение №1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 содержи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об</w:t>
        <w:softHyphen/>
        <w:t>разовательной организ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ф согласования программы (с указанием даты проведения и номера протокола заседания педагогического совета)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ф утверждения программы руководителем образовательной организации (с указанием даты и номера приказа руководителя ОУ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учебного курса, для изучения кото</w:t>
        <w:softHyphen/>
        <w:t>рого написана программ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 параллели /класса, в которых изучается учебный курс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должность, квалификационная категория педагога (или нескольких педагогов), разработавшего и реализующего учебный курс, предме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города, в котором подготовлена про</w:t>
        <w:softHyphen/>
        <w:t>грамма, год разработки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лист включает: название учебников и программы, количество часов в неделю и год, количество практических и контрольных работ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, в которой излагается краткая психолого-педагогическая характеристика лиц с ОВЗ, с описанием особенностей познавательной сферы. На основе данных психолого-педагогической диагностики формируется цель и задача обучения по предмету или предметам на текущий период. В пояснительной записке следует указать примерные рабочие программы, на основе которых подготовлена адаптированная рабочая программа, а также обосновать варьирование, если имеет место перераспределение количества часов, отводимых на изучение определённых разделов и тем, изменение последовательности изучения тем и др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распределяется по трём блокам: образовательный, коррекционный и воспитательный. Проектирование каждого из трёх блоков должно идти с учётом развития предметных, метапредметных и личностных результатов освоения обучающимися АООП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компонент АРП раскрывает содержание образования по годам обучения, ожидаемые результаты предметных достижений, формы оценивания предметных достижений, обучающихся с ОВЗ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ый компонент излагает направления коррекционной работы с обучающимися, её приёмы, методы и форм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й компонент содержит описание приёмов, методов и форм воспитательной работы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курса включает название тем (глав) и количество отводимых на них часо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ий план составляется в виде таблицы и включает следующие обязательные столбцы: номер урока, тема урока, количество часов, дата, вид контроля, коррекция. Учитель вправе добавить (применение ИКТ, виды и формы работ, основные понятия темы…)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уровня обученности включает в себя перечень контрольных и практических работ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требованиях к уровню подготовки обучающихся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ный результат: «Ученик научится» (обязательный минимум содер</w:t>
        <w:softHyphen/>
        <w:t>жания). «Ученик получит возможность» (макси</w:t>
        <w:softHyphen/>
        <w:t>мальный объем содержания учебного курса)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Система контрольно-измерительных материал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ключает в себя тестовые материалы, тексты контрольных работ, вопросы для промежуточной и итоговой аттестации, включает критерии оценки проверочных работ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Style16"/>
        <w:spacing w:before="0" w:after="250"/>
        <w:ind w:left="831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онентный состав структуры адаптированной рабочей программы (АРП)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3"/>
        <w:gridCol w:w="52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ые единицы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характеристик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АО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иф согласования программы (с указанием даты проведения и номера протокола заседания методи</w:t>
              <w:softHyphen/>
              <w:t>ческого объединени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иф утверждения программы директором об</w:t>
              <w:softHyphen/>
              <w:t>разовательного учреждения (с указанием даты и номера приказ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адаптированной рабочей программы без указания категории лиц с ОВЗ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педагога (ов), разработавшего (их) и реализующего (их) программу (возможно указание стажа работы, категории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ллель/класс, в которых изучается Программа.</w:t>
            </w:r>
          </w:p>
        </w:tc>
      </w:tr>
      <w:tr>
        <w:trPr>
          <w:trHeight w:val="9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 составления программы</w:t>
            </w:r>
          </w:p>
        </w:tc>
      </w:tr>
      <w:tr>
        <w:trPr>
          <w:trHeight w:val="9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й ли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ов и программы, количество часов в неделю и год, количество практических и контрольных работ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ительная записка АР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, автор и год издания программы (при</w:t>
              <w:softHyphen/>
              <w:t xml:space="preserve">мерной, авторской), на основе которой составлена адаптированная рабочая программа. 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и задачи АРП. 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класса, в котором будет реализован данная АРП. Если педагогу известно об индивидуальных особенностях конкретного учаще</w:t>
              <w:softHyphen/>
              <w:t>го/учащихся, то это также указывается.</w:t>
            </w:r>
          </w:p>
        </w:tc>
      </w:tr>
      <w:tr>
        <w:trPr>
          <w:trHeight w:val="2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ные для АРП формы организации деятельности обучающихся с ОВЗ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фические для АРП формы контроля освоения обучающимися с ОВЗ содержания (текущего, промежуточного, итогового)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держание раскрывается по трем блокам: образовательный, коррекционный и воспитательны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держание каждого блока ориентировано на ФГОС, проектируется с учетом развития предметных, метапредметных и личностных умений, обучающихся с ОВЗ.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название тем (глав) и количество отводимых на них часов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о-тематический пл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ся в виде таблицы и включает следующие обязательные столбцы: номер урока, тема урока, количество часов, дата, вид контроля, коррекция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уровня обуче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в себя перечень контрольных и практических работ. 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 к уровню обуче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о рубрикам «Знать/понимать», «Уметь», «Использовать приобретенные знания и умения в практической деятельности и повседневной жизни»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й результат: «Ученик научится» (обязательный минимум содер</w:t>
              <w:softHyphen/>
              <w:t>жания) «Ученик получит возможность» (макси</w:t>
              <w:softHyphen/>
              <w:t>мальный объем содержания учебного курса)</w:t>
            </w:r>
          </w:p>
        </w:tc>
      </w:tr>
      <w:tr>
        <w:trPr>
          <w:trHeight w:val="3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стный результат.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контрольно-измерительных материалов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овые материалы, тексты контрольных работ, вопросы дл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омежуточной и итоговой аттес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4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итерии оценки 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75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ие адаптированной рабочей программы</w:t>
      </w:r>
    </w:p>
    <w:p>
      <w:pPr>
        <w:pStyle w:val="Normal"/>
        <w:spacing w:before="75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рабочая программа рассматриваются на методическом объединении учителей – предметнико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рабочая программа принимается ежегодно на первом педагогическом совете учебного года и утверждается приказом директора школы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Программы производится  заместителем директора по УР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соответствии адаптированной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зменения, дополнения, вносимые педагогом в АРП в течение учебного года, должны быть согласованы с заместителем директора по УР и утверждены директором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ые рабочие программы находятся в кабинете учителя-предметник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рабочая программа по завершению курса сдаётся заместителю директора по УР.</w:t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вступает в силу со дня его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е ограничен (или до момента введения нового Положения).</w:t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 w:val="false"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Open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b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b w:val="false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Zag11">
    <w:name w:val="Zag_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13:00Z</dcterms:created>
  <dc:creator>Ольга Гаврилова</dc:creator>
  <dc:description/>
  <dc:language>en-US</dc:language>
  <cp:lastModifiedBy>Пользователь</cp:lastModifiedBy>
  <cp:lastPrinted>2018-03-23T12:10:00Z</cp:lastPrinted>
  <dcterms:modified xsi:type="dcterms:W3CDTF">2018-03-23T17:13:00Z</dcterms:modified>
  <cp:revision>2</cp:revision>
  <dc:subject/>
  <dc:title/>
</cp:coreProperties>
</file>